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b/>
          <w:bCs/>
        </w:rPr>
        <w:t>Der lange Weg der Rom/njas – im Kreislauf der Armut</w:t>
        <w:tab/>
        <w:t xml:space="preserve">                   Jänner 2025 J.Windischer</w:t>
      </w:r>
    </w:p>
    <w:p>
      <w:pPr>
        <w:pStyle w:val="Normal"/>
        <w:rPr>
          <w:b/>
          <w:b/>
          <w:bCs/>
        </w:rPr>
      </w:pPr>
      <w:r>
        <w:rPr>
          <w:i/>
          <w:iCs/>
        </w:rPr>
        <w:t>Hintergründe und Überlegungen, ein Erfahrungsbericht</w:t>
      </w:r>
    </w:p>
    <w:p>
      <w:pPr>
        <w:pStyle w:val="Normal"/>
        <w:rPr>
          <w:b/>
          <w:b/>
          <w:bCs/>
        </w:rPr>
      </w:pPr>
      <w:r>
        <w:rPr>
          <w:b/>
          <w:bCs/>
        </w:rPr>
      </w:r>
    </w:p>
    <w:p>
      <w:pPr>
        <w:pStyle w:val="Normal"/>
        <w:rPr>
          <w:b/>
          <w:b/>
          <w:bCs/>
        </w:rPr>
      </w:pPr>
      <w:r>
        <w:rPr>
          <w:b/>
          <w:bCs/>
        </w:rPr>
        <w:t>Einleitung</w:t>
      </w:r>
    </w:p>
    <w:p>
      <w:pPr>
        <w:pStyle w:val="Normal"/>
        <w:rPr/>
      </w:pPr>
      <w:r>
        <w:rPr/>
      </w:r>
    </w:p>
    <w:p>
      <w:pPr>
        <w:pStyle w:val="Normal"/>
        <w:rPr/>
      </w:pPr>
      <w:r>
        <w:rPr/>
        <w:t xml:space="preserve">Vor 30 Jahren lernte ich die Rom/njas, ArmutsmigrantInnen aus dem Osten, kennen. Seitdem begleite ich sie. Sie nächtigten in Autos oder unter der Autobahnbrücke, dann in der Kapelle vom Caritas Integrationshaus, später in bereitgestellten Containern. Seit 13 Jahren in der Vinziherberge Waldhütttl und neuestens auch in der VG Herberge Poltenhof. In den beiden Herbergen sind z.Z. ca. 60 Personen untergebracht:  Männer, Frauen, auch Kinder.  </w:t>
      </w:r>
    </w:p>
    <w:p>
      <w:pPr>
        <w:pStyle w:val="Normal"/>
        <w:rPr/>
      </w:pPr>
      <w:r>
        <w:rPr/>
      </w:r>
    </w:p>
    <w:p>
      <w:pPr>
        <w:pStyle w:val="Normal"/>
        <w:rPr>
          <w:b/>
          <w:b/>
          <w:bCs/>
        </w:rPr>
      </w:pPr>
      <w:r>
        <w:rPr>
          <w:b/>
          <w:bCs/>
        </w:rPr>
        <w:t>ArmutsmigrantInnen im Überlebenskampf</w:t>
      </w:r>
    </w:p>
    <w:p>
      <w:pPr>
        <w:pStyle w:val="Normal"/>
        <w:rPr/>
      </w:pPr>
      <w:r>
        <w:rPr/>
      </w:r>
    </w:p>
    <w:p>
      <w:pPr>
        <w:pStyle w:val="Normal"/>
        <w:rPr/>
      </w:pPr>
      <w:r>
        <w:rPr/>
        <w:t xml:space="preserve">Es sind Roma und Rom/njas. Sie kommen als ArmutsmigrantInnen nach Österreich, schlafen zuerst meist im Auto, unter der Brücke oder in Zelten. In kalten Monaten suchen sie manchmal    Notschlafstellen auf. Das ist eine Hilfe – es gibt aber Probleme: Notschlafstellen sind überfüllt, man muss in der Früh wieder hinaus und kann erst am Abend wieder kommen, in der Hoffnung wieder aufgenommen zu werden. Paare werden getrennt, kommen in verschiedene Schlafräume. Wenn das Paar Kinder hat, gibt es noch mehr Probleme. </w:t>
      </w:r>
      <w:r>
        <w:rPr>
          <w:color w:val="FF0000"/>
        </w:rPr>
        <w:t>Die Notschlafstellen sind zudem meist überfüllt.</w:t>
      </w:r>
      <w:r>
        <w:rPr/>
        <w:t xml:space="preserve"> </w:t>
      </w:r>
    </w:p>
    <w:p>
      <w:pPr>
        <w:pStyle w:val="Normal"/>
        <w:rPr>
          <w:b/>
          <w:b/>
          <w:bCs/>
        </w:rPr>
      </w:pPr>
      <w:r>
        <w:rPr/>
        <w:t>Rom/njas sind ArmutsmigrantInnen, weil sie in den Herkunftsländern (Rumänien, Slowakei, Ungarn u.a.m.) keine Arbeit finden, in Slums oder Randgebieten wohnen bzw. hausen. In ihren Heimatländern sind viel Roma/nja zudem diskriminiert, manchmal auch verfolgt. Deshalb versuchen ein oder mehrere Familienmitglieder ihr Glück in Nachbarländern, bei Wohlhabenden im sg. reicheren Westen. Wenn sie Geld bekommen, hilft es beim Überleben. Viele schicken den Großteil der bescheidenen Verdienste heim zu ihren Familien. So ist der Normalfall.</w:t>
      </w:r>
    </w:p>
    <w:p>
      <w:pPr>
        <w:pStyle w:val="Normal"/>
        <w:rPr>
          <w:b/>
          <w:b/>
          <w:bCs/>
        </w:rPr>
      </w:pPr>
      <w:r>
        <w:rPr>
          <w:b/>
          <w:bCs/>
        </w:rPr>
      </w:r>
    </w:p>
    <w:p>
      <w:pPr>
        <w:pStyle w:val="Normal"/>
        <w:rPr>
          <w:b/>
          <w:b/>
          <w:bCs/>
        </w:rPr>
      </w:pPr>
      <w:r>
        <w:rPr>
          <w:b/>
          <w:bCs/>
        </w:rPr>
        <w:t>Eine Wohnung – keine Chance</w:t>
      </w:r>
    </w:p>
    <w:p>
      <w:pPr>
        <w:pStyle w:val="Normal"/>
        <w:rPr/>
      </w:pPr>
      <w:r>
        <w:rPr/>
      </w:r>
    </w:p>
    <w:p>
      <w:pPr>
        <w:pStyle w:val="Normal"/>
        <w:rPr/>
      </w:pPr>
      <w:r>
        <w:rPr/>
        <w:t>Eine richtige Wohnung (Mietwohnung) würden sie nie bekommen, könnten es sich auch gar nie leisten. Die Leute haben keine „richtige Arbeit“, fretten sich durch mit Gelegenheitsarbeit, Straßenzeitungsverkauf oder auch Betteleien durchs Leben. Es ist ein Faktum: ArmutsmigrantInnen bekommen keine Mietwohnung. Auch wenn der ein oder andere eine fixe Arbeit hat und Einkommen vorliegt – sie bekommen keine Mietwohnung. Keine Chance! Vermieter geben lieber einem Besserverdiener die Wohnung, zudem befürchten Vermieter, dass Mietzahlungen bald einmal ausfallen könnten, dass die Mieter keinen schonenden Umgang mit der Mietwohnung pflegen – beides kann auch zutreffen.</w:t>
      </w:r>
    </w:p>
    <w:p>
      <w:pPr>
        <w:pStyle w:val="Normal"/>
        <w:rPr/>
      </w:pPr>
      <w:r>
        <w:rPr/>
      </w:r>
    </w:p>
    <w:p>
      <w:pPr>
        <w:pStyle w:val="Normal"/>
        <w:rPr/>
      </w:pPr>
      <w:r>
        <w:rPr/>
      </w:r>
    </w:p>
    <w:p>
      <w:pPr>
        <w:pStyle w:val="Normal"/>
        <w:rPr/>
      </w:pPr>
      <w:r>
        <w:rPr>
          <w:b/>
          <w:bCs/>
        </w:rPr>
        <w:t>Arbeit mit Niedrigstlohn</w:t>
      </w:r>
    </w:p>
    <w:p>
      <w:pPr>
        <w:pStyle w:val="Normal"/>
        <w:rPr/>
      </w:pPr>
      <w:r>
        <w:rPr/>
      </w:r>
    </w:p>
    <w:p>
      <w:pPr>
        <w:pStyle w:val="Normal"/>
        <w:rPr/>
      </w:pPr>
      <w:r>
        <w:rPr/>
        <w:t>Einige ArmutsmigrantInnen schaffen es - als EU BürgerInnen bemühen sie sich, sie suchen, sie finden und haben einen richtigen Arbeitsplatz: oft in Subfirmen, manchmal in Service oder Putzfirmen – sicher ist eines: einen Job im Niedrigstlohnbereich (z.Z. Dez. 2024 netto 1.200€). Bei geringem Lohn ist eine Unterkunft nicht finanzierbar. Die ArmutsmigrantInnen haben auch keinen Anspruch auf Mindestsicherung, keine e-card, keinen Anspruch auf Mietzinsbeihilfe oder sonstige Zuschüsse. Sie bleiben also in Notunterkünften oder prekären. kündigungsbedrohten Hinterzimmern.</w:t>
      </w:r>
    </w:p>
    <w:p>
      <w:pPr>
        <w:pStyle w:val="Normal"/>
        <w:rPr/>
      </w:pPr>
      <w:r>
        <w:rPr/>
      </w:r>
    </w:p>
    <w:p>
      <w:pPr>
        <w:pStyle w:val="Normal"/>
        <w:rPr>
          <w:b/>
          <w:b/>
          <w:bCs/>
        </w:rPr>
      </w:pPr>
      <w:r>
        <w:rPr>
          <w:b/>
          <w:bCs/>
        </w:rPr>
        <w:t>Arm und krank</w:t>
      </w:r>
    </w:p>
    <w:p>
      <w:pPr>
        <w:pStyle w:val="Normal"/>
        <w:rPr>
          <w:b/>
          <w:b/>
          <w:bCs/>
        </w:rPr>
      </w:pPr>
      <w:r>
        <w:rPr>
          <w:b/>
          <w:bCs/>
        </w:rPr>
      </w:r>
    </w:p>
    <w:p>
      <w:pPr>
        <w:pStyle w:val="Normal"/>
        <w:rPr>
          <w:b/>
          <w:b/>
          <w:bCs/>
        </w:rPr>
      </w:pPr>
      <w:r>
        <w:rPr/>
        <w:t xml:space="preserve">Zu den benannten prekären Lebensverhältnissen kommen noch katastrophale gesundheitliche Probleme. Mangelernährungen, ungesunde Ernährungstraditionen (viel Fleisch, viel Fett), mangelnde Hygiene und verstärken Krankheitsanfälligkeiten. Die meisten Rom/njas sind krank, manche schwer. Hatten sie schon in ihrer Heimat nicht die beste Gesundheitsversorgung, so fällt diese bei ArmutsmigrantInnen in Österreich einfach aus. Sie haben keine e -card, haben keine Krankenversicherung. Im Notfall gibt es zwar Behandlungen in der Klinik, selbige werden allerdings in Rechnung gestellt. Im Notfall kümmern sich sg. Notambulanzen der Caritas/Rotes Kreuz (medcare) um die Kranken, leisten Erste Hilfe, können aber keine chronischen Krankheiten, Zahnbehandlungen, Schwangerschaftsuntersuchungen, Geburten, notwendige Operationen durchführen.  Die Leute versuchen mit ihren Krankheiten zu überleben, versuchen irgendwo Schmerzmittel, Antibiotika oder Medikamente zu bekommen. Sie leben ohne ärztliche Betreuung, versuchen schwerkrank zu überleben. </w:t>
      </w:r>
    </w:p>
    <w:p>
      <w:pPr>
        <w:pStyle w:val="Normal"/>
        <w:rPr>
          <w:b/>
          <w:b/>
          <w:bCs/>
        </w:rPr>
      </w:pPr>
      <w:r>
        <w:rPr>
          <w:b/>
          <w:bCs/>
        </w:rPr>
      </w:r>
    </w:p>
    <w:p>
      <w:pPr>
        <w:pStyle w:val="Normal"/>
        <w:rPr>
          <w:b/>
          <w:b/>
          <w:bCs/>
        </w:rPr>
      </w:pPr>
      <w:r>
        <w:rPr>
          <w:b/>
          <w:bCs/>
        </w:rPr>
      </w:r>
    </w:p>
    <w:p>
      <w:pPr>
        <w:pStyle w:val="Normal"/>
        <w:rPr>
          <w:b/>
          <w:b/>
          <w:bCs/>
        </w:rPr>
      </w:pPr>
      <w:r>
        <w:rPr>
          <w:b/>
          <w:bCs/>
        </w:rPr>
        <w:t xml:space="preserve">Herbergen – ein möglicher Ausweg? </w:t>
      </w:r>
    </w:p>
    <w:p>
      <w:pPr>
        <w:pStyle w:val="Normal"/>
        <w:rPr/>
      </w:pPr>
      <w:r>
        <w:rPr/>
      </w:r>
    </w:p>
    <w:p>
      <w:pPr>
        <w:pStyle w:val="Normal"/>
        <w:rPr/>
      </w:pPr>
      <w:r>
        <w:rPr/>
        <w:t>Um der Misere zu entkommen, wurde mit den Roma und die VG Waldhüttl das Modell der „Herberge“ entwickelt.</w:t>
      </w:r>
    </w:p>
    <w:p>
      <w:pPr>
        <w:pStyle w:val="Normal"/>
        <w:rPr>
          <w:b/>
          <w:b/>
          <w:bCs/>
        </w:rPr>
      </w:pPr>
      <w:r>
        <w:rPr/>
        <w:t>Was zeichnet eine Herberge aus? Kurz skizziert: in einer Herberge lebt eine überschaubare Gruppe (10 - 30 Personen). Die Gruppe lebt in größtmöglicher Selbstverwaltung und Selbstverantwortung. Die BewohnerInnen können dort auch als Paare, auch mit Kindern wohnen, können auch untertags und mittelfristig (ca. ein Jahr und mehr) in der Herberge bleiben. Die BewohnerInnen werden von SozialarbeiterInnen oder/und ehrenamtlichen MitarbeiterInnen begleitet. In der Herberge gibt es ein Gemeinschaftsleben. Im Gemeinschaftsraum finden wöchentliche Hausversammlungen u.a.m.  statt.</w:t>
      </w:r>
    </w:p>
    <w:p>
      <w:pPr>
        <w:pStyle w:val="Normal"/>
        <w:rPr>
          <w:b/>
          <w:b/>
          <w:bCs/>
        </w:rPr>
      </w:pPr>
      <w:r>
        <w:rPr>
          <w:b/>
          <w:bCs/>
        </w:rPr>
      </w:r>
    </w:p>
    <w:p>
      <w:pPr>
        <w:pStyle w:val="Normal"/>
        <w:rPr>
          <w:b/>
          <w:b/>
          <w:bCs/>
        </w:rPr>
      </w:pPr>
      <w:r>
        <w:rPr>
          <w:b/>
          <w:bCs/>
        </w:rPr>
        <w:t>Die Hausversammlungen</w:t>
      </w:r>
    </w:p>
    <w:p>
      <w:pPr>
        <w:pStyle w:val="Normal"/>
        <w:rPr/>
      </w:pPr>
      <w:r>
        <w:rPr/>
      </w:r>
    </w:p>
    <w:p>
      <w:pPr>
        <w:pStyle w:val="Normal"/>
        <w:rPr/>
      </w:pPr>
      <w:r>
        <w:rPr/>
        <w:t xml:space="preserve">Bei der Hausversammlung werden Freuden und Probleme besprochen, nach Lösungen wird gemeinsam gesucht. Wichtig ist auch die Pflege von Konversation in deutscher Sprache. In gewissen Bereichen werden Fortbildungen gepflegt. Die üblichen Themen: </w:t>
      </w:r>
    </w:p>
    <w:p>
      <w:pPr>
        <w:pStyle w:val="Normal"/>
        <w:rPr/>
      </w:pPr>
      <w:r>
        <w:rPr/>
        <w:t xml:space="preserve">*Respekt und Interesse: </w:t>
      </w:r>
    </w:p>
    <w:p>
      <w:pPr>
        <w:pStyle w:val="Normal"/>
        <w:rPr/>
      </w:pPr>
      <w:r>
        <w:rPr/>
        <w:t>wie heißen meine Mitmenschen, wie funktioniert gutes Zusammenleben, was fordert der   gegenseitige Respekt, wie geht es ihnen, wer braucht Hilfe, wer kann helfen, was geht nicht, usw.</w:t>
      </w:r>
    </w:p>
    <w:p>
      <w:pPr>
        <w:pStyle w:val="Normal"/>
        <w:rPr/>
      </w:pPr>
      <w:r>
        <w:rPr/>
        <w:t>*Konversation in deutscher Sprache</w:t>
      </w:r>
    </w:p>
    <w:p>
      <w:pPr>
        <w:pStyle w:val="Normal"/>
        <w:rPr/>
      </w:pPr>
      <w:r>
        <w:rPr/>
        <w:t xml:space="preserve">*Fortbildungen </w:t>
      </w:r>
    </w:p>
    <w:p>
      <w:pPr>
        <w:pStyle w:val="Normal"/>
        <w:rPr/>
      </w:pPr>
      <w:r>
        <w:rPr/>
        <w:t>*Infos zum Gebrauch von Öffis, Arbeit, Wohnen, e-card</w:t>
      </w:r>
    </w:p>
    <w:p>
      <w:pPr>
        <w:pStyle w:val="Normal"/>
        <w:rPr/>
      </w:pPr>
      <w:r>
        <w:rPr/>
        <w:t>*Hygiene, gesundes Essen u.a. auch Mülltrennung</w:t>
      </w:r>
    </w:p>
    <w:p>
      <w:pPr>
        <w:pStyle w:val="Normal"/>
        <w:rPr/>
      </w:pPr>
      <w:r>
        <w:rPr/>
        <w:t>*gemeinsames Kochen und Essen</w:t>
      </w:r>
    </w:p>
    <w:p>
      <w:pPr>
        <w:pStyle w:val="Normal"/>
        <w:rPr/>
      </w:pPr>
      <w:r>
        <w:rPr/>
        <w:t>*landesübliche Gepflogenheiten</w:t>
      </w:r>
    </w:p>
    <w:p>
      <w:pPr>
        <w:pStyle w:val="Normal"/>
        <w:rPr/>
      </w:pPr>
      <w:r>
        <w:rPr/>
        <w:t>*Feste und Geburtstage</w:t>
      </w:r>
    </w:p>
    <w:p>
      <w:pPr>
        <w:pStyle w:val="Normal"/>
        <w:rPr/>
      </w:pPr>
      <w:r>
        <w:rPr/>
        <w:t>usw.</w:t>
      </w:r>
    </w:p>
    <w:p>
      <w:pPr>
        <w:pStyle w:val="Normal"/>
        <w:rPr/>
      </w:pPr>
      <w:r>
        <w:rPr/>
        <w:t>Soziale Ziele werden verfolgt, Gemeinschaftsleben wird gepflegt und gelernt, auf Wunsch werden auch Zukunftsperspektiven erörtert.</w:t>
      </w:r>
    </w:p>
    <w:p>
      <w:pPr>
        <w:pStyle w:val="Normal"/>
        <w:rPr/>
      </w:pPr>
      <w:r>
        <w:rPr/>
      </w:r>
    </w:p>
    <w:p>
      <w:pPr>
        <w:pStyle w:val="Normal"/>
        <w:rPr>
          <w:b/>
          <w:b/>
          <w:bCs/>
        </w:rPr>
      </w:pPr>
      <w:r>
        <w:rPr>
          <w:b/>
          <w:bCs/>
        </w:rPr>
        <w:t>Traditionsbelastete Stolpersteine</w:t>
      </w:r>
    </w:p>
    <w:p>
      <w:pPr>
        <w:pStyle w:val="Normal"/>
        <w:rPr/>
      </w:pPr>
      <w:r>
        <w:rPr/>
      </w:r>
    </w:p>
    <w:p>
      <w:pPr>
        <w:pStyle w:val="Normal"/>
        <w:rPr/>
      </w:pPr>
      <w:r>
        <w:rPr/>
        <w:t>Der gemeinsame Weg kann auch steinig und mühsam sein.  Viele Rom/njas wollen z.B. für das Wohnen nichts zahlen. Das kann auch historische Gründe haben. Über Generationen lebten viele Großfamilien in Wohnwägen, waren unterwegs, um in wirtschaftlichen Randbereichen Geld zu verdienen. Spezielle Tätigkeiten bestanden bei einigen im Pferdehandel, im Kesselflicken, in Tischlerei, auch im Alteisenhandel u.a.m. Man war viel unterwegs, da brauchte man keine Wohnung, da bezahlte man keine Miete.</w:t>
      </w:r>
    </w:p>
    <w:p>
      <w:pPr>
        <w:pStyle w:val="Normal"/>
        <w:rPr/>
      </w:pPr>
      <w:r>
        <w:rPr/>
        <w:t>Einige Clans siedelten sich auch in Randgebieten an, dort, wo sonst niemand leben oder wohnen wollte z.b.: neben Wildbächen, in Randvierteln, in aufgelassenen Gehöften, oft in sg illegalen Siedlungen. Auch dort musste man keine Miete zahlen. Man bleib dort, bis man vertrieben wurde.</w:t>
      </w:r>
    </w:p>
    <w:p>
      <w:pPr>
        <w:pStyle w:val="Normal"/>
        <w:rPr/>
      </w:pPr>
      <w:r>
        <w:rPr/>
      </w:r>
    </w:p>
    <w:p>
      <w:pPr>
        <w:pStyle w:val="Normal"/>
        <w:rPr/>
      </w:pPr>
      <w:r>
        <w:rPr/>
        <w:t>Für viele Roma ist das Auto wesentlich. In Ermangelung einer Wohnung wird ein Auto, oft auch eine repariertes Auslaufmodell, zum Wohnungsersatz. Ein Auto wird zum Lebensraum. Es ist Schlafzimmer, Wohnzimmer, Kleiderkasten, Küche, Aufbewahrungsort für Erworbenes und vieles andere mehr. Es gibt auch Ansehen. Niemals wird ein Roma mit dem Fahrrad fahren – das würde die Selbstachtung schmälern.</w:t>
      </w:r>
    </w:p>
    <w:p>
      <w:pPr>
        <w:pStyle w:val="Normal"/>
        <w:rPr/>
      </w:pPr>
      <w:r>
        <w:rPr/>
      </w:r>
    </w:p>
    <w:p>
      <w:pPr>
        <w:pStyle w:val="Normal"/>
        <w:rPr/>
      </w:pPr>
      <w:r>
        <w:rPr/>
        <w:t>Gelegenheitsarbeiten haben ihre Logik: man möchte das Geld nach getaner Arbeit. Oft wurde man auch betrogen – man arbeitete und bekam dann weniger, manchmal sogar gar nichts. Arbeitsvertrag lag ja keiner vor. Arbeit ohne Anmeldung, ohne Abgaben, es ist die sehr beliebte und gesuchte „Schwarzarbeit“. Angemeldetes Arbeiten mit Versicherungsbeträgen u.a.m. wird von vielen schwer akzeptiert.</w:t>
      </w:r>
    </w:p>
    <w:p>
      <w:pPr>
        <w:pStyle w:val="Normal"/>
        <w:rPr/>
      </w:pPr>
      <w:r>
        <w:rPr/>
      </w:r>
    </w:p>
    <w:p>
      <w:pPr>
        <w:pStyle w:val="Normal"/>
        <w:rPr/>
      </w:pPr>
      <w:r>
        <w:rPr/>
        <w:t xml:space="preserve">Wenn die Familie ruft, wenn jemand krank ist, dann muss man zur Familie – egal ob Krankheit, ein Todesfall oder Notfall, aber auch dann, wenn ein Kind auf die Welt kommt, wenn es Hochzeiten sind, religiöse Feste oder wenn es irgendetwas zu feiern gibt. Gern fahren dann die Roma heim und bleiben lang daheim, manchmal Monate. Das ist schwer vereinbar mit den Gepflogenheiten des Arbeitsmarkes. Viele wollen als Pendler überleben. Die slowakischen Rom/nja arbeiten 2 Wochen als Zeitungsverkäufer, verkaufen ein paar wenige Zeitungen, bekommen von Passanten Zuwendungen und fahren dann wieder für 2 Wochen heim, kommen dann wieder. Die rum. Rom/nja arbeiten 2, 3 Monate als Zeitungsverkäufer oder Gelegenheitsarbeiter und fahren dann wieder heim, bleiben dann 1, 2 Monate daheim und kommen wieder. Sie sind Pendler – im Arbeitsmarkt schwer vermittelbar. </w:t>
      </w:r>
    </w:p>
    <w:p>
      <w:pPr>
        <w:pStyle w:val="Normal"/>
        <w:rPr/>
      </w:pPr>
      <w:r>
        <w:rPr/>
      </w:r>
    </w:p>
    <w:p>
      <w:pPr>
        <w:pStyle w:val="Normal"/>
        <w:rPr/>
      </w:pPr>
      <w:r>
        <w:rPr/>
        <w:t xml:space="preserve">Viele Leute konnten keine Schule besuchen, viele sind Analphabeten oder Sekundäranalphabeten, können also nicht lesen und schreiben, weder in der Muttersprache, am allerwenigsten in deutsch. Dokumente, Strafverfügungen, Hinweise, auch Nummern von Bussen oder Straßenbahnen bleiben Hieroglyphen. Auch beim einfachsten Hilfsarbeiterjob, auf dem Bau oder in einer Putzfirma werden minimale Schreib- und Lesekenntnisse gefordert. Was tun – wenn das alles noch erlernt werden muss. Rom/njas mit einer Berufsausbildung, mit Qualifikationen gibt es ganz selten. Dafür bringen sie viel Lebens und Überlebenskampf- erfahrungen mit. </w:t>
      </w:r>
    </w:p>
    <w:p>
      <w:pPr>
        <w:pStyle w:val="Normal"/>
        <w:rPr/>
      </w:pPr>
      <w:r>
        <w:rPr/>
      </w:r>
    </w:p>
    <w:p>
      <w:pPr>
        <w:pStyle w:val="Normal"/>
        <w:rPr/>
      </w:pPr>
      <w:r>
        <w:rPr/>
        <w:t>Auch Koch- und Essgewohnheiten sind familiär bestimmt: patriarchalisch organisiert. Es kocht die Ehefrau für Mann und Kinder und nur ihr Essen wird geschätzt und eingenommen. Es ist die Rolle der Frau, für manche ist es auch Hobby und wichtige Rollenzuschreibung, zugleich aber auch Erfahrung von Wertschätzung. Allerdings garantiert dies auch die Bindung der Ehefrau an den Herd. Ein Ehemann wird kaum ein Essen, gekocht von einer anderen Frau, akzeptieren. Das würde die Ehefrau beleidigen. Wenn Nachbarn oder gute Freunde bestes Essen, manchmal auch Reste von Festessen vorbeibrachten – es blieb unberührt, die Rom/njas lehnten es ab, mit dem Vermerk, dass sie daheim gegessen haben, essen oder essen werden. Wenn man aber als Besucherin zu den Essenszeiten zu den Rom/njas kommt, wird man selbstverständlich eingeladen.</w:t>
      </w:r>
    </w:p>
    <w:p>
      <w:pPr>
        <w:pStyle w:val="Normal"/>
        <w:rPr/>
      </w:pPr>
      <w:r>
        <w:rPr/>
      </w:r>
    </w:p>
    <w:p>
      <w:pPr>
        <w:pStyle w:val="Normal"/>
        <w:rPr>
          <w:b/>
          <w:b/>
          <w:bCs/>
        </w:rPr>
      </w:pPr>
      <w:r>
        <w:rPr/>
        <w:t>Soweit nur ein paar Beispiele, die aufzeigen: es gibt Stolpersteine, es gibt Unvereinbarkeiten, Themenbereiche, die ein Leben im Ankunftsland, in Österreich erschweren.</w:t>
      </w:r>
    </w:p>
    <w:p>
      <w:pPr>
        <w:pStyle w:val="Normal"/>
        <w:rPr>
          <w:b/>
          <w:b/>
          <w:bCs/>
        </w:rPr>
      </w:pPr>
      <w:r>
        <w:rPr>
          <w:b/>
          <w:bCs/>
        </w:rPr>
      </w:r>
    </w:p>
    <w:p>
      <w:pPr>
        <w:pStyle w:val="Normal"/>
        <w:rPr>
          <w:b/>
          <w:b/>
          <w:bCs/>
        </w:rPr>
      </w:pPr>
      <w:r>
        <w:rPr>
          <w:b/>
          <w:bCs/>
        </w:rPr>
        <w:t>Eine Herberge – für einige eine Chance</w:t>
      </w:r>
    </w:p>
    <w:p>
      <w:pPr>
        <w:pStyle w:val="Normal"/>
        <w:rPr/>
      </w:pPr>
      <w:r>
        <w:rPr/>
      </w:r>
    </w:p>
    <w:p>
      <w:pPr>
        <w:pStyle w:val="Normal"/>
        <w:rPr/>
      </w:pPr>
      <w:r>
        <w:rPr/>
        <w:t xml:space="preserve">Eine Herberge mit Anspruch auf Gemeinschaftsleben kann den Weg erleichtern, kann Perspektiven eröffnen – wenn die BewohnerInnen wollen.  Am wenigstens hilfreich wäre eine caritative Fürsorgementalität, eine Entmündigung, eine „Alles gratis Mentalität“ - all das ist wenig hilfreich. Zielführender scheint eine Hilfe auf Augenhöhe, d.h. manchmal auch: kein Eingehen auf Bettelmentalität, Leistung braucht Gegenleistung, echte Partnerschaft, befreiende Sozialpädagogik. Es ist eine Binsenweisheit:  es braucht Hilfe zur Selbsthilfe, „besser keine Fische verteilen, sondern fischen lernen“ – das löst Probleme. </w:t>
      </w:r>
    </w:p>
    <w:p>
      <w:pPr>
        <w:pStyle w:val="Normal"/>
        <w:rPr/>
      </w:pPr>
      <w:r>
        <w:rPr/>
        <w:t>Nach Zeiten der Überbrückung, nach Zeiten der Herberge, nach Zeiten der Auseinandersetzung und auch „Fortbildung“ – vielleicht möchte jemand seine Lebensgrundlage verbessern, vielleicht ist das eine Chance. Auch wenn man eine Arbeit hat, bekommt man noch lange keine leistbare Mietwohnung am privaten Immobilienmarkt. Eine realistische Chance besteht in der Bewerbung um eine Gemeindewohnung. Die Gemeinden ermöglichen etwas, was der Privatbereich kaum ermöglicht – leistbares Wohnen, vielleicht den Beginn einer Zukunft.</w:t>
      </w:r>
    </w:p>
    <w:p>
      <w:pPr>
        <w:pStyle w:val="Normal"/>
        <w:rPr/>
      </w:pPr>
      <w:r>
        <w:rPr/>
      </w:r>
    </w:p>
    <w:p>
      <w:pPr>
        <w:pStyle w:val="Normal"/>
        <w:rPr/>
      </w:pPr>
      <w:r>
        <w:rPr/>
        <w:t>Schon könnte ein nächstes Problemfeld drohen. Wenn eine Familie den Sprung ins Erwerbsleben schafft, vielleicht sogar das Halten einer Mietwohnung, kann ein weiterer, verständlicher Wunsch entstehen. Er lautet: Nachzug. Überbelegungen einer Wohnung bringen oft soziale Konflikte und haben die Kündigung zur Konsequenz. Auch der angedachte Familiennachzug muss/soll wohldurchgedacht und besprochen werden.</w:t>
      </w:r>
    </w:p>
    <w:p>
      <w:pPr>
        <w:pStyle w:val="Normal"/>
        <w:rPr/>
      </w:pPr>
      <w:r>
        <w:rPr/>
      </w:r>
    </w:p>
    <w:p>
      <w:pPr>
        <w:pStyle w:val="Normal"/>
        <w:rPr>
          <w:b/>
          <w:b/>
          <w:bCs/>
        </w:rPr>
      </w:pPr>
      <w:r>
        <w:rPr>
          <w:b/>
          <w:bCs/>
        </w:rPr>
        <w:t>Der lange Weg kennt kein Ende</w:t>
      </w:r>
    </w:p>
    <w:p>
      <w:pPr>
        <w:pStyle w:val="Normal"/>
        <w:rPr/>
      </w:pPr>
      <w:r>
        <w:rPr/>
      </w:r>
    </w:p>
    <w:p>
      <w:pPr>
        <w:pStyle w:val="Normal"/>
        <w:rPr/>
      </w:pPr>
      <w:r>
        <w:rPr/>
        <w:t>Der lange Weg ist nie zu Ende. Der Weg der ArmutsmigratInnen ist besonders beschwerlich, mit Stolpersteinen und Hindernissen ausgestattet. Nicht immer führt er zu Lebensverbesserungen und mehr Lebensfreude. Eines ist aber sicher: wenn es gelingt das Leben von Menschen ein bisschen erträglicher zu machen, ein bisschen schöner, wenn es gelingt, dass die Leute ein bisschen weniger Probleme haben, ist schon einiges erreicht. Einer meiner Lehrer fragte: “Wollt ihr alle Probleme lösen, das Paradies auf Erden – oder ein bisschen weniger Probleme“. Ich optierte für das zweitere: ein bisschen weniger Proble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AT" w:bidi="hi-IN"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1:00Z</dcterms:created>
  <dc:creator>Veronika Pedrini</dc:creator>
  <dc:description/>
  <cp:keywords/>
  <dc:language>en-US</dc:language>
  <cp:lastModifiedBy>Veronika Pedrini</cp:lastModifiedBy>
  <cp:lastPrinted>2025-02-21T10:47:00Z</cp:lastPrinted>
  <dcterms:modified xsi:type="dcterms:W3CDTF">2025-02-21T10:21:00Z</dcterms:modified>
  <cp:revision>2</cp:revision>
  <dc:subject/>
  <dc:title/>
</cp:coreProperties>
</file>